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303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Firma de Decr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 de juli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l día de hoy, el señor Presidente de la República, Dr. Miguel Ángel Echeverría Rodríguez, la Licenciada Mónica Nagel Berger, Ministra de Justicia y Gracia y el Ingeniero Rodolfo Méndez Mata, Ministro de Obras Públicas y Transportes, firmarán el Decreto Ejecutivo entre el Ministerio de Justicia y Gracia y el Ministerio de Obras Públicas y Transportes sobre Uso y Entrega de Plac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or tal motivo, me es grato invitarles al acto de firma de ese Decreto, que se llevará a cabo el día de hoy, a partir de las 2 p.m. en el vestíbulo central. (módulo de información)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Le ruego hacer extensiva esta invitación al personal bajo su digno cargo, garantizando que la participación de los funcionarios no afecte el servicio público a cargo de esta institución.</w:t>
      </w:r>
    </w:p>
    <w:sectPr>
      <w:type w:val="continuous"/>
      <w:pgSz w:w="12240" w:h="15840"/>
      <w:pgMar w:left="1701" w:right="1701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left="60" w:right="45" w:hanging="0"/>
      <w:jc w:val="both"/>
    </w:pPr>
    <w:rPr/>
  </w:style>
  <w:style w:type="paragraph" w:styleId="OmniPage2">
    <w:name w:val="OmniPage #2"/>
    <w:basedOn w:val="Normal"/>
    <w:qFormat/>
    <w:pPr>
      <w:spacing w:lineRule="exact" w:line="285"/>
      <w:ind w:right="45" w:hanging="0"/>
      <w:jc w:val="both"/>
    </w:pPr>
    <w:rPr/>
  </w:style>
  <w:style w:type="paragraph" w:styleId="OmniPage3">
    <w:name w:val="OmniPage #3"/>
    <w:basedOn w:val="Normal"/>
    <w:qFormat/>
    <w:pPr>
      <w:spacing w:lineRule="exact" w:line="285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8:00Z</dcterms:created>
  <dc:creator>user</dc:creator>
  <dc:description/>
  <dc:language>en-US</dc:language>
  <cp:lastModifiedBy>user</cp:lastModifiedBy>
  <dcterms:modified xsi:type="dcterms:W3CDTF">2006-05-15T16:48:00Z</dcterms:modified>
  <cp:revision>2</cp:revision>
  <dc:subject/>
  <dc:title>CIRCULAR: DG-303-99</dc:title>
</cp:coreProperties>
</file>